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pis z mimořádného jednání AS FA VUT ze dne 19.12.2005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Místo zasedání: místnost 117A  FA Poříčí 5 Brno - Čas: 14:00 hod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Přítomní /viz preseční listina/ :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Lukáš Brus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Ing. arch. Karel Doležel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Ing. arch. Karel Havliš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Ing. arch. Jan Hrubý, CSc.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Ing. arch. Jiří Knesl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Václav Kocián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Ing. arch. Jakub Kynčl, Ph.D. 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Zuzana Ĺašová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Doc. Ing. arch. Zdeněk Makovský 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Ing. arch. Aleš Navrátil, Ph.D. 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Doc. Ing. arch. Milan Stehlík, CSc 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Ing. arch. Radek Suchánek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Bc. Barbora Šimonová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Hosté: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Monika Drholecká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Tomáš Růžička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Hana Šrajerová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rFonts w:cs="Arial" w:ascii="Arial Narrow" w:hAnsi="Arial Narrow"/>
          <w:szCs w:val="20"/>
        </w:rPr>
        <w:t xml:space="preserve">Program </w:t>
      </w:r>
      <w:r>
        <w:rPr>
          <w:rFonts w:cs="Arial Narrow" w:ascii="Arial Narrow" w:hAnsi="Arial Narrow"/>
        </w:rPr>
        <w:t>zasedání: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exact" w:line="259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Určení nového termínu voleb  kandidáta děkana a předcházejících shromáždění Akademické obce FA </w:t>
      </w:r>
    </w:p>
    <w:p>
      <w:pPr>
        <w:pStyle w:val="Normal"/>
        <w:widowControl w:val="false"/>
        <w:autoSpaceDE w:val="false"/>
        <w:spacing w:lineRule="exact" w:line="244"/>
        <w:ind w:right="4516" w:hanging="0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 xml:space="preserve">Průběh zasedání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Rozprava k důvodům mimořádného zasedání, informování iniciátorů svolání proč považují za naléhavé určit  urychleně nový termín voleb a předcházejících shromáždě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Návrhy nových termínů předcházejících shromáždění a voleb:</w:t>
      </w:r>
    </w:p>
    <w:p>
      <w:pPr>
        <w:pStyle w:val="Normal"/>
        <w:widowControl w:val="false"/>
        <w:autoSpaceDE w:val="false"/>
        <w:spacing w:lineRule="exact" w:line="244"/>
        <w:ind w:left="720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1.návrh – Radek Suchánek: 1.2.2006,  8.2.2006, volby 28.2.2006</w:t>
      </w:r>
    </w:p>
    <w:p>
      <w:pPr>
        <w:pStyle w:val="Normal"/>
        <w:widowControl w:val="false"/>
        <w:autoSpaceDE w:val="false"/>
        <w:spacing w:lineRule="exact" w:line="244"/>
        <w:ind w:left="720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2.návrh – Václav Kocián: 8.2.2006, 15.2.2006, volby 8.3.2006</w:t>
      </w:r>
    </w:p>
    <w:p>
      <w:pPr>
        <w:pStyle w:val="Normal"/>
        <w:widowControl w:val="false"/>
        <w:autoSpaceDE w:val="false"/>
        <w:spacing w:lineRule="exact" w:line="244"/>
        <w:ind w:left="720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3.návrh – Jakub Kynčl: 14.3.2006, volby 2.5.2006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</w:t>
      </w:r>
      <w:r>
        <w:rPr>
          <w:rFonts w:cs="Arial" w:ascii="Arial Narrow" w:hAnsi="Arial Narrow"/>
          <w:szCs w:val="20"/>
        </w:rPr>
        <w:t xml:space="preserve">-     Před hlasováním stáhl Radek Suchánek svůj návrh, bylo tedy hlasováno o 3. a 2. návrhu, </w:t>
      </w:r>
    </w:p>
    <w:p>
      <w:pPr>
        <w:pStyle w:val="Normal"/>
        <w:widowControl w:val="false"/>
        <w:autoSpaceDE w:val="false"/>
        <w:spacing w:lineRule="exact" w:line="244"/>
        <w:ind w:left="720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v obou případech nebylo docíleno potřebné nadpoloviční většiny souhlasných hlasů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Rozprava po neúspěšném hlasování vedena o potřebném čase k přípravě předvolebních </w:t>
      </w:r>
    </w:p>
    <w:p>
      <w:pPr>
        <w:pStyle w:val="Normal"/>
        <w:widowControl w:val="false"/>
        <w:autoSpaceDE w:val="false"/>
        <w:spacing w:lineRule="exact" w:line="244"/>
        <w:ind w:left="720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shromáždění, na konci rozpravy podal znovu upravený návrh Jakub Kynčl.</w:t>
      </w:r>
    </w:p>
    <w:p>
      <w:pPr>
        <w:pStyle w:val="Normal"/>
        <w:widowControl w:val="false"/>
        <w:autoSpaceDE w:val="false"/>
        <w:spacing w:lineRule="exact" w:line="244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</w:t>
      </w:r>
      <w:r>
        <w:rPr>
          <w:rFonts w:cs="Arial" w:ascii="Arial Narrow" w:hAnsi="Arial Narrow"/>
          <w:szCs w:val="20"/>
        </w:rPr>
        <w:t>-     Upravený návrh -  Jakub Kynčl: 28.3.2006, 18.4.2006, 25.4.200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/>
        <w:rPr/>
      </w:pPr>
      <w:r>
        <w:rPr>
          <w:rFonts w:cs="Arial" w:ascii="Arial Narrow" w:hAnsi="Arial Narrow"/>
          <w:szCs w:val="20"/>
        </w:rPr>
        <w:t>Hlasování k upravenému návrhu:  8 pro,  3 proti,  2 se zdrželi  hlasová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Hlasování přítomných o účasti Karla Doležela na zasedání – prvních 10minut jako účast, zbytek času zasedání jako neúčast – výsledek hlasování: 12 pro, 1nehlasoval</w:t>
      </w:r>
    </w:p>
    <w:p>
      <w:pPr>
        <w:pStyle w:val="Normal"/>
        <w:widowControl w:val="false"/>
        <w:autoSpaceDE w:val="false"/>
        <w:spacing w:lineRule="exact" w:line="244"/>
        <w:ind w:left="720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Heading2"/>
        <w:rPr/>
      </w:pPr>
      <w:r>
        <w:rPr/>
        <w:t>Usnesení:- Termíny pro shromáždění Akademické obce a voleb kandidáta děkana FA:</w:t>
      </w:r>
    </w:p>
    <w:p>
      <w:pPr>
        <w:pStyle w:val="Normal"/>
        <w:rPr/>
      </w:pPr>
      <w:r>
        <w:rPr/>
        <w:t xml:space="preserve">                   </w:t>
      </w:r>
      <w:r>
        <w:rPr>
          <w:rFonts w:cs="Arial Narrow" w:ascii="Arial Narrow" w:hAnsi="Arial Narrow"/>
          <w:b/>
          <w:bCs/>
        </w:rPr>
        <w:t>28.3.2006, 18.4.2006, volby 25.4.2006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</w:rPr>
        <w:t>-  Příští řádné zasedání s programem: rozdělení pracovních komisí, 5.ledna 2006, 13:00</w:t>
      </w:r>
      <w:r>
        <w:rPr>
          <w:rFonts w:cs="Arial" w:ascii="Arial Narrow" w:hAnsi="Arial Narrow"/>
          <w:b/>
          <w:bCs/>
          <w:szCs w:val="20"/>
        </w:rPr>
        <w:t xml:space="preserve">  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Zapsali:Karel Havliš a Václav Koci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9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4"/>
      <w:outlineLvl w:val="1"/>
    </w:pPr>
    <w:rPr>
      <w:rFonts w:ascii="Arial Narrow" w:hAnsi="Arial Narrow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12:00Z</dcterms:created>
  <dc:creator>havlis</dc:creator>
  <dc:description/>
  <dc:language>en-US</dc:language>
  <cp:lastModifiedBy>havlis</cp:lastModifiedBy>
  <dcterms:modified xsi:type="dcterms:W3CDTF">2006-01-04T14:23:00Z</dcterms:modified>
  <cp:revision>3</cp:revision>
  <dc:subject/>
  <dc:title>Zápis z jednání AS FA VUT ze dne 13</dc:title>
</cp:coreProperties>
</file>